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2510/2614/2024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7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4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11097-03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4 сентября 2024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, &lt;&lt;***&gt;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2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67189 от 30.11.2023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2.12.2023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лушкина Эдуарда Евгень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пять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вынесения постановления, то есть </w:t>
      </w:r>
      <w:r>
        <w:rPr>
          <w:color w:val="000099"/>
          <w:sz w:val="28"/>
          <w:szCs w:val="28"/>
        </w:rPr>
        <w:t>с 18 час. 50 мин. 24 сентября 2024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